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45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    AL. MACEDO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2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3</w:t>
      </w:r>
      <w:r>
        <w:rPr>
          <w:rFonts w:cs="Arial" w:ascii="Arial" w:hAnsi="Arial"/>
          <w:kern w:val="2"/>
          <w:sz w:val="19"/>
          <w:szCs w:val="24"/>
        </w:rPr>
        <w:t xml:space="preserve"> la Hotărârea nr. 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0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0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0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0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3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0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0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5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94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94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94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94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94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94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94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166" w:h="6916" w:x="8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2</Words>
  <Characters>13386</Characters>
  <CharactersWithSpaces>1144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7:00Z</dcterms:created>
  <dc:creator>Crystal Reports</dc:creator>
  <dc:description>Powered By Crystal</dc:description>
  <dc:language>en-US</dc:language>
  <cp:lastModifiedBy/>
  <cp:lastPrinted>2023-12-21T14:35:00Z</cp:lastPrinted>
  <dcterms:modified xsi:type="dcterms:W3CDTF">2023-12-21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A1C4CC912519B64A7E871BAA1CA462F0C991323907F3BBC3687E3ADBD0182839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40FFDC8F66B0CB1ACFF877B08C334ECFBB0974350FB29BCAB302E12CEB8A71FB7EE6B4EE569444924022D0987244B75B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C9B67D1D7FF3FFAB5613F931824</vt:lpwstr>
  </property>
  <property fmtid="{D5CDD505-2E9C-101B-9397-08002B2CF9AE}" pid="5" name="Business Objects Context Information3">
    <vt:lpwstr>C62704D9DF4C491C294C9D79684BB158E5409E9C0FB71FA3DE06889ACD367CF2D7859D3824510DF3F332D003DFCC6B1D0E9DEB46E568618969FC4AC38229AA963FB1F169CE5FA11F1C28C319929D48B6BEED443871BF0DCD4CE692FC1F985924AE771E6D27233C6E40A2D2FBE1364D5B37325956B33EC5BDBB32440177826DA</vt:lpwstr>
  </property>
  <property fmtid="{D5CDD505-2E9C-101B-9397-08002B2CF9AE}" pid="6" name="Business Objects Context Information4">
    <vt:lpwstr>452D89FCD26570D55C0B0EE30A4197ECFA44964BDDAFE9A71E25E0E509799ED2CB7C2AD5DD59D3B4E1FE34CDD5FB1FB275443A515415B846DD5F29C34417A7AEEC62BF98B2B93AA5A83C61CA97AC39B89642ADE22400792E88E6CA3BD6C4AB692C841B78BEF6444372C1721DBFA5FECB4147EE7365F3A7A4120881BF79247B1</vt:lpwstr>
  </property>
  <property fmtid="{D5CDD505-2E9C-101B-9397-08002B2CF9AE}" pid="7" name="Business Objects Context Information5">
    <vt:lpwstr>FD2508BFFF14F7394664843B13CE3EFDD8A3AEC67EC8442FE6E4A93E8C2DBB72961C241695B4D6AA2588296462C07C91265E571</vt:lpwstr>
  </property>
  <property fmtid="{D5CDD505-2E9C-101B-9397-08002B2CF9AE}" pid="8" name="Operator">
    <vt:lpwstr>utilizator buget2</vt:lpwstr>
  </property>
</Properties>
</file>